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ind w:right="-108" w:hanging="0"/>
        <w:rPr/>
      </w:pPr>
      <w:r>
        <w:rPr>
          <w:rStyle w:val="StrongEmphasis"/>
          <w:rFonts w:cs="Arial" w:ascii="Arial" w:hAnsi="Arial"/>
          <w:sz w:val="32"/>
          <w:szCs w:val="32"/>
        </w:rPr>
        <w:t>Návod na použítí odrážedel Brother – CSK30, CSK31, CSK 32</w:t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Odrážedla BROTHER LION, TIGER a JAGUAR</w:t>
      </w:r>
      <w:r>
        <w:rPr/>
        <w:t xml:space="preserve"> jsou určena dětem od tří let jako příprava udržení stability a rovnováhy pro budoucí jízdu na kole. Jízda na odrážedle je perfektní způsob jak připravit dítě na budoucí jízdu na klasickém dětském kole. Díky bezpečné konstrukci, kvalitní brzdě a pěknému designu si s odrážedlem děti užijí spoustu zábavy a pohybu. </w:t>
      </w:r>
    </w:p>
    <w:p>
      <w:pPr>
        <w:pStyle w:val="Normal"/>
        <w:rPr/>
      </w:pPr>
      <w:r>
        <w:rPr>
          <w:rStyle w:val="StrongEmphasis"/>
        </w:rPr>
        <w:t>Bantamová kola</w:t>
      </w:r>
      <w:r>
        <w:rPr/>
        <w:t xml:space="preserve"> použitá na odrážedlech jsou kola, která se nedofukují, jsou tedy bezúdržbová a po celou dobu si drží své jízdní vlastnosti. Vyhnete se situaci, kdy se pneumatika píchne a kolo se stane nepojízdným.  </w:t>
      </w:r>
    </w:p>
    <w:p>
      <w:pPr>
        <w:pStyle w:val="Normal"/>
        <w:rPr/>
      </w:pPr>
      <w:r>
        <w:rPr>
          <w:b/>
        </w:rPr>
        <w:t xml:space="preserve">Kola s klasickým pláštěm a duší </w:t>
      </w:r>
      <w:r>
        <w:rPr/>
        <w:t>použitá na odrážedle Jaguár lépe drží na zemi a dobře simulují jízdu na kole.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>Odrážedla se po svém uvedení na trh stala rychle velice oblíbenou sportovní pomůckou malých dětí.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rStyle w:val="StrongEmphasis"/>
          <w:rFonts w:cs="Arial" w:ascii="Arial" w:hAnsi="Arial"/>
          <w:sz w:val="18"/>
          <w:szCs w:val="18"/>
        </w:rPr>
        <w:t>Technický popis:</w:t>
      </w:r>
    </w:p>
    <w:p>
      <w:pPr>
        <w:pStyle w:val="Normal"/>
        <w:shd w:fill="FFFFFF" w:val="clear"/>
        <w:spacing w:lineRule="atLeast" w:line="270" w:before="280" w:after="28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CSK30 Odrážedlo Lion +  CSK 31 Odrážedlo Tiger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lehčené odrážedlo s 12 " bantamovými koly a ocelovým rámem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/>
      </w:pPr>
      <w:r>
        <w:rPr>
          <w:rFonts w:cs="Arial" w:ascii="Arial" w:hAnsi="Arial"/>
          <w:sz w:val="18"/>
          <w:szCs w:val="18"/>
        </w:rPr>
        <w:t>ruční brzda zadního kola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tikálně stavitelná řídítka a sedlo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/>
      </w:pPr>
      <w:r>
        <w:rPr>
          <w:rStyle w:val="StrongEmphasis"/>
          <w:rFonts w:cs="Arial" w:ascii="Arial" w:hAnsi="Arial"/>
          <w:sz w:val="18"/>
          <w:szCs w:val="18"/>
        </w:rPr>
        <w:t>nastavitelná výška sedla :</w:t>
      </w:r>
      <w:r>
        <w:rPr>
          <w:rFonts w:cs="Arial" w:ascii="Arial" w:hAnsi="Arial"/>
          <w:sz w:val="18"/>
          <w:szCs w:val="18"/>
        </w:rPr>
        <w:t xml:space="preserve"> 37 -47 cm od země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celková délka odrážedla: </w:t>
      </w:r>
      <w:r>
        <w:rPr>
          <w:rFonts w:cs="Arial" w:ascii="Arial" w:hAnsi="Arial"/>
          <w:sz w:val="18"/>
          <w:szCs w:val="18"/>
        </w:rPr>
        <w:t>83 cm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řídítka: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šířka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 cm, stavitelná výška 57 – 62 cm,  gumové ručky s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přírubou, která chrání ruce dítěte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barva: </w:t>
      </w:r>
      <w:r>
        <w:rPr>
          <w:rFonts w:cs="Arial" w:ascii="Arial" w:hAnsi="Arial"/>
          <w:sz w:val="18"/>
          <w:szCs w:val="18"/>
        </w:rPr>
        <w:t>CSK30 – žlutá/stříbrná, modrá/stříbrná        CSK31 – stříbrná, oranžová/černá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hmotnost: </w:t>
      </w:r>
      <w:r>
        <w:rPr>
          <w:rFonts w:cs="Arial" w:ascii="Arial" w:hAnsi="Arial"/>
          <w:sz w:val="18"/>
          <w:szCs w:val="18"/>
        </w:rPr>
        <w:t>4,5 kg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/>
      </w:pPr>
      <w:r>
        <w:rPr>
          <w:rStyle w:val="StrongEmphasis"/>
          <w:rFonts w:cs="Arial" w:ascii="Arial" w:hAnsi="Arial"/>
          <w:sz w:val="18"/>
          <w:szCs w:val="18"/>
        </w:rPr>
        <w:t>nosnost:</w:t>
      </w:r>
      <w:r>
        <w:rPr>
          <w:rFonts w:cs="Arial" w:ascii="Arial" w:hAnsi="Arial"/>
          <w:sz w:val="18"/>
          <w:szCs w:val="18"/>
        </w:rPr>
        <w:t xml:space="preserve"> 45 k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SK 32    Dětské odráželo  JAGU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lehčené odrážedlo s 12 " nafukovacími koly s gumovým pláštěm a ocelovým rámem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ční brzda zadního kola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tikálně stavitelná řídítka a sedlo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/>
      </w:pPr>
      <w:r>
        <w:rPr>
          <w:rStyle w:val="StrongEmphasis"/>
          <w:rFonts w:cs="Arial" w:ascii="Arial" w:hAnsi="Arial"/>
          <w:sz w:val="18"/>
          <w:szCs w:val="18"/>
        </w:rPr>
        <w:t>nastavitelná výška sedla :</w:t>
      </w:r>
      <w:r>
        <w:rPr>
          <w:rFonts w:cs="Arial" w:ascii="Arial" w:hAnsi="Arial"/>
          <w:sz w:val="18"/>
          <w:szCs w:val="18"/>
        </w:rPr>
        <w:t xml:space="preserve"> 40-45 cm od země (high of w.b.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celková délka odrážedla: </w:t>
      </w:r>
      <w:r>
        <w:rPr>
          <w:rFonts w:cs="Arial" w:ascii="Arial" w:hAnsi="Arial"/>
          <w:sz w:val="18"/>
          <w:szCs w:val="18"/>
        </w:rPr>
        <w:t>….. cm (leght of walk. bycicle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řídítka: </w:t>
      </w:r>
      <w:r>
        <w:rPr>
          <w:rFonts w:cs="Arial" w:ascii="Arial" w:hAnsi="Arial"/>
          <w:sz w:val="18"/>
          <w:szCs w:val="18"/>
        </w:rPr>
        <w:t>šířka 42 cm , stavitelná výška 57 – 62 cm,  gumové ručky s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přírubou, která chrání ruce dítěte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barva: </w:t>
      </w:r>
      <w:r>
        <w:rPr>
          <w:rFonts w:cs="Arial" w:ascii="Arial" w:hAnsi="Arial"/>
          <w:sz w:val="18"/>
          <w:szCs w:val="18"/>
        </w:rPr>
        <w:t>stříbrná/červená,  červená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hmotnost: 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 kg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/>
      </w:pPr>
      <w:r>
        <w:rPr>
          <w:rStyle w:val="StrongEmphasis"/>
          <w:rFonts w:cs="Arial" w:ascii="Arial" w:hAnsi="Arial"/>
          <w:sz w:val="18"/>
          <w:szCs w:val="18"/>
        </w:rPr>
        <w:t>nosnost:</w:t>
      </w:r>
      <w:r>
        <w:rPr>
          <w:rFonts w:cs="Arial" w:ascii="Arial" w:hAnsi="Arial"/>
          <w:sz w:val="18"/>
          <w:szCs w:val="18"/>
        </w:rPr>
        <w:t xml:space="preserve">  45 k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ježdění doporučujeme použít helmu a chrániče, aby se předešlo případnému úrazu při pádu dítě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zce : ACRA s.r.o., Brodská 161, 513 01 Semily</w:t>
      </w:r>
    </w:p>
    <w:p>
      <w:pPr>
        <w:pStyle w:val="Normal"/>
        <w:rPr/>
      </w:pPr>
      <w:hyperlink r:id="rId2">
        <w:r>
          <w:rPr>
            <w:rStyle w:val="InternetLink"/>
          </w:rPr>
          <w:t>www.acra.cz</w:t>
        </w:r>
      </w:hyperlink>
      <w:r>
        <w:rPr/>
        <w:t xml:space="preserve">, </w:t>
      </w:r>
      <w:hyperlink r:id="rId3">
        <w:r>
          <w:rPr>
            <w:rStyle w:val="InternetLink"/>
          </w:rPr>
          <w:t>www.sport-acra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robeno v Čí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robek odpovídá ČSN EN 146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66"/>
        <w:gridCol w:w="795"/>
        <w:gridCol w:w="90"/>
        <w:gridCol w:w="255"/>
        <w:gridCol w:w="255"/>
        <w:gridCol w:w="261"/>
        <w:gridCol w:w="861"/>
        <w:gridCol w:w="861"/>
        <w:gridCol w:w="861"/>
        <w:gridCol w:w="861"/>
        <w:gridCol w:w="998"/>
        <w:gridCol w:w="1287"/>
        <w:gridCol w:w="1911"/>
        <w:gridCol w:w="160"/>
        <w:gridCol w:w="3"/>
        <w:gridCol w:w="157"/>
        <w:gridCol w:w="3"/>
        <w:gridCol w:w="3"/>
        <w:gridCol w:w="359"/>
        <w:gridCol w:w="1113"/>
      </w:tblGrid>
      <w:tr>
        <w:trPr>
          <w:trHeight w:val="360" w:hRule="atLeast"/>
        </w:trPr>
        <w:tc>
          <w:tcPr>
            <w:tcW w:w="13784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tím, než začnete odrážedlo používat, přečtěte si pečlivě následující instrukce !!!</w:t>
            </w:r>
          </w:p>
        </w:tc>
      </w:tr>
      <w:tr>
        <w:trPr>
          <w:trHeight w:val="185" w:hRule="atLeast"/>
        </w:trPr>
        <w:tc>
          <w:tcPr>
            <w:tcW w:w="26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6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Návod na sestavení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(montáž pokud možno svěřte odbornému cykloservisu).</w:t>
            </w:r>
          </w:p>
        </w:tc>
        <w:tc>
          <w:tcPr>
            <w:tcW w:w="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86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ntáž odrážedla může provádět pouze dospělá osoba!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6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Připevnění kol: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84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Uvolněte matky č.2 na osách obou kol. V případě potřeby dotáhněte vůli ložisek na osách tak, aby se </w:t>
            </w:r>
          </w:p>
        </w:tc>
      </w:tr>
      <w:tr>
        <w:trPr>
          <w:trHeight w:val="255" w:hRule="atLeast"/>
        </w:trPr>
        <w:tc>
          <w:tcPr>
            <w:tcW w:w="11986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 volně protáčela (tzn. aby nedrhla a zároveň nebyla volná)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6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84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) Vložte kolo do přední vidlice rámu odrážedla a zajistěte ho bezpečnostním očkem se zobáčkem č.1,</w:t>
            </w:r>
          </w:p>
        </w:tc>
      </w:tr>
      <w:tr>
        <w:trPr>
          <w:trHeight w:val="255" w:hRule="atLeast"/>
        </w:trPr>
        <w:tc>
          <w:tcPr>
            <w:tcW w:w="12306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erý musí zapadnout do otvoru ve vidlici. Osa kola musí být přesně uprostřed vidlice.</w:t>
            </w:r>
          </w:p>
        </w:tc>
        <w:tc>
          <w:tcPr>
            <w:tcW w:w="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57150</wp:posOffset>
                  </wp:positionV>
                  <wp:extent cx="1000125" cy="1076325"/>
                  <wp:effectExtent l="0" t="0" r="0" b="0"/>
                  <wp:wrapNone/>
                  <wp:docPr id="1" name="KOLOBĚŽKA SKIC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OLOBĚŽKA SKIC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57425</wp:posOffset>
                  </wp:positionH>
                  <wp:positionV relativeFrom="paragraph">
                    <wp:posOffset>1181100</wp:posOffset>
                  </wp:positionV>
                  <wp:extent cx="981075" cy="1543050"/>
                  <wp:effectExtent l="0" t="0" r="0" b="0"/>
                  <wp:wrapNone/>
                  <wp:docPr id="2" name="KOLOBĚŽKA SKIC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OLOBĚŽKA SKIC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2009" w:dyaOrig="13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50pt;margin-top:18pt;width:75pt;height:51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867709224" r:id="rId6"/>
              </w:object>
              <w:object w:dxaOrig="9269" w:dyaOrig="474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60.75pt;margin-top:89.25pt;width:108pt;height:48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537209649" r:id="rId8"/>
              </w:object>
              <w:object w:dxaOrig="4679" w:dyaOrig="602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91.5pt;margin-top:141pt;width:48.75pt;height:63.75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202804783" r:id="rId10"/>
              </w:object>
            </w:r>
          </w:p>
          <w:tbl>
            <w:tblPr>
              <w:tblW w:w="1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0"/>
            </w:tblGrid>
            <w:tr>
              <w:trPr>
                <w:trHeight w:val="255" w:hRule="atLeast"/>
              </w:trPr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ka č. 1 + č. 2 </w:t>
            </w:r>
          </w:p>
        </w:tc>
      </w:tr>
      <w:tr>
        <w:trPr>
          <w:trHeight w:val="255" w:hRule="atLeast"/>
        </w:trPr>
        <w:tc>
          <w:tcPr>
            <w:tcW w:w="357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Dotáhněte matky č.2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86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Nahustěte kolo na předepsaný tlak, který je uveden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lášti pneumatiky</w:t>
            </w:r>
            <w:r>
              <w:rPr>
                <w:rFonts w:cs="Arial" w:ascii="Arial" w:hAnsi="Arial"/>
                <w:b/>
                <w:sz w:val="20"/>
                <w:szCs w:val="20"/>
              </w:rPr>
              <w:t>. Platí pouze pro CSK3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86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jným způsobem postupujte i při upevňování zadního kola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Instalace řidítek: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86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Otočte řidítkovou tyč dolů (pokud je nahoře),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86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te náklon řidítek a dodáhněte 4 šrouby č.1 představce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46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 Vsuňte řidítka (řidítkovou tyč) ve směru šipky do řidítkové trubky, 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avte výšku řidítek, zkontrolujte, zda je osa  </w:t>
            </w:r>
          </w:p>
        </w:tc>
        <w:tc>
          <w:tcPr>
            <w:tcW w:w="790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86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idítek v ose s předním kolem a řádně dotáhněte šroub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Základní pokyny pro používání: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790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6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 Před použitím odrážedla se přesvědčte, že je bezpečně a správně sestavena.</w:t>
            </w:r>
          </w:p>
        </w:tc>
        <w:tc>
          <w:tcPr>
            <w:tcW w:w="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06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 Seznamte děti s bezpečnostními instrukcemi a pokyny pro používání koloběžky.</w:t>
            </w:r>
          </w:p>
        </w:tc>
        <w:tc>
          <w:tcPr>
            <w:tcW w:w="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7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Odrážedlo není určeno pro děti mladší 3 let.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8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Před každou jízdou odráželo důkladně zkontrolujte. Zkontrolujte dotažení matic a šroubů.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7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ajistěte, aby se žádná součástka neuvolnila.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7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Používejte pouze na rovné a hladké povrchy (asfalt, beton, …) a mimo dosah ostatních účastníků provozu. </w:t>
            </w:r>
          </w:p>
        </w:tc>
        <w:tc>
          <w:tcPr>
            <w:tcW w:w="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7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  Při jízdě používejte přilbu a chrániče dlaní, kolen a loktů. Dále doporučujeme používat vhodnou, pevnou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obuv.</w:t>
            </w:r>
          </w:p>
        </w:tc>
        <w:tc>
          <w:tcPr>
            <w:tcW w:w="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9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  Při jízdě dodržujte předpisy o bezpečnosti silničního provozu.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9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  Při jízdě držte řidítka oběma rukama a nic na řidítka nezavěšujte.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7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Na odrážedle může jezdit pouze jedna osoba.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8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Neprovádějte na odrážedle žádné akrobatické výkony.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9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Nepoužívejte odrážedlo ve tmě a pokud je špatná viditelnost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8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Neukládejte odrážedlo na vlhkých a prašných místech.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Při brzdění se brzdy zahřívají, nedotýkejte se jich bezprostředně po zabrzdění.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9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Odrážedlo není určena pro jízdu na pozemních komunikacích.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7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 Na koloběžce jezděte opatrně a ohleduplně. Výrobce a dovozce neodpovídá za zranění způsobená </w:t>
            </w:r>
          </w:p>
        </w:tc>
        <w:tc>
          <w:tcPr>
            <w:tcW w:w="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8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nevhodným používáním nebo nedodržením těchto pokynů.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7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Odrážedlo zatěžujte maximálně do hmotnosti 45kg,</w:t>
            </w:r>
          </w:p>
        </w:tc>
        <w:tc>
          <w:tcPr>
            <w:tcW w:w="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8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Základní pokyny k údržbě:</w:t>
            </w:r>
          </w:p>
        </w:tc>
        <w:tc>
          <w:tcPr>
            <w:tcW w:w="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7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  Pro dlouhodobé a bezpečné používání udržujte odrážedlo čisté a v dobrém stavu. Čistěte pouze </w:t>
            </w:r>
          </w:p>
        </w:tc>
        <w:tc>
          <w:tcPr>
            <w:tcW w:w="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8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vlhkým hadříkem, nepoužívejte saponáty a rozpouštědla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 Ložiska hlavového složení je nutné promazat min. 1x ročně mazacím tukem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8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Ložiska kol mazejte olejem, dle potřeby. Pokud jsou opotřebená, vyměňte je za nová.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7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Pravidelně kontrolujte pláště kol, pokud jsou opotřebené, vyměňte je za nové stejného rozměru.</w:t>
            </w:r>
          </w:p>
        </w:tc>
        <w:tc>
          <w:tcPr>
            <w:tcW w:w="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8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 Nedělejte na odrážedle žádné technické úpravy!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.cz/" TargetMode="External"/><Relationship Id="rId3" Type="http://schemas.openxmlformats.org/officeDocument/2006/relationships/hyperlink" Target="http://www.sport-acra.cz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9:06:00Z</dcterms:created>
  <dc:creator>Libor Kubeš</dc:creator>
  <dc:description/>
  <cp:keywords/>
  <dc:language>en-US</dc:language>
  <cp:lastModifiedBy>Libor kUBEŠ</cp:lastModifiedBy>
  <dcterms:modified xsi:type="dcterms:W3CDTF">2013-05-03T12:13:00Z</dcterms:modified>
  <cp:revision>4</cp:revision>
  <dc:subject/>
  <dc:title>Návod na použítí odrážedel Brother – CSK30, CSK31, CSK 32</dc:title>
</cp:coreProperties>
</file>